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teřská škola Klíčany, Praha-vých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 w:val="48"/>
          <w:szCs w:val="48"/>
        </w:rPr>
        <w:t>přij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48"/>
          <w:szCs w:val="48"/>
        </w:rPr>
        <w:t xml:space="preserve">    uklízečk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na 6h. denně nebo na plný úvaze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  <w:t>Nástup 21.8.2017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Stručný životopis zasílejte na e-mail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hyperlink r:id="rId2">
        <w:r>
          <w:rPr>
            <w:rStyle w:val="InternetLink"/>
            <w:b/>
            <w:sz w:val="48"/>
            <w:szCs w:val="48"/>
          </w:rPr>
          <w:t>ms.klicany@volny.cz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nebo volejte na 736 481 57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líčany 19.6.2017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lican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0:00Z</dcterms:created>
  <dc:creator>Reditelka</dc:creator>
  <dc:description/>
  <cp:keywords/>
  <dc:language>en-US</dc:language>
  <cp:lastModifiedBy>Reditelka</cp:lastModifiedBy>
  <dcterms:modified xsi:type="dcterms:W3CDTF">2017-06-19T12:12:00Z</dcterms:modified>
  <cp:revision>2</cp:revision>
  <dc:subject/>
  <dc:title>Mateřská škola Klíčany, Praha-východ</dc:title>
</cp:coreProperties>
</file>